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nr 2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Wykonawcy/Wykonawców w przypadku oferty wspólnej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..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*: …………………………………………………..…..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*……………………….……….…  FAX*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EGON*:………………………….………… NIP*:………………….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Poprawc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tudzieńc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6 – 330 Puszcza Mariańs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odpowiedzi na ogłoszenie o przetargu nieograniczonym znak 07/ZP/14 n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prawa pokrycia dachowego garaży na terenie Zakładu Poprawczego w Studzieńcu”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erujemy wykonanie zamówienia w zakresie objętym Specyfikacją Istotnych </w:t>
        <w:br/>
        <w:t xml:space="preserve">Warunków Zamówienia, zgodnie z opisem przedmiotu zamówienia i zapisami zawartymi we wzorze umowy, na następujących warunkac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Cena ryczałtowa brutto za wykonanie przedmiotu umowy wynosi:</w:t>
        <w:b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.....................................zł., słownie:...........................................................................  </w:t>
        <w:br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</w:t>
      </w:r>
      <w:r>
        <w:rPr>
          <w:sz w:val="28"/>
          <w:szCs w:val="28"/>
        </w:rPr>
        <w:t>.…………………………….…………………………………………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w tym  .........% podatek VAT: .................... zł, cena netto: ............................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Udzielamy ………….. miesięcy gwarancji na wykonane roboty budowlane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Termin wykonania zamówienia, warunki gwarancji oraz warunki płatności – zgodnie </w:t>
        <w:br/>
        <w:t xml:space="preserve">     z zapisami przedstawionymi w specyfikacji istotnych warunków zamówienia </w:t>
        <w:br/>
        <w:t xml:space="preserve">     (w tym we wzorze umowy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Oświadczamy, że powyższa cena brutto zawiera wszystkie koszty, jakie ponosi </w:t>
        <w:br/>
        <w:t xml:space="preserve">    Zamawiający w przypadku wyboru niniejszej oferty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5. Oświadczamy, że zapoznaliśmy się ze Specyfikacją Istotnych Warunków Zamówienia i nie </w:t>
        <w:br/>
        <w:t xml:space="preserve">    wnosimy do niej zastrzeżeń oraz zdobyliśmy konieczne informacje potrzebne do właściwego </w:t>
        <w:br/>
        <w:t xml:space="preserve">    wykonania zamówienia (zapoznaliśmy się z miejscem realizacji zamówienia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 Podwykonawcom zamierzamy powierzyć wykonanie następujących części zamówienia </w:t>
        <w:b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………………………………………………</w:t>
      </w:r>
      <w:r>
        <w:rPr>
          <w:sz w:val="26"/>
          <w:szCs w:val="26"/>
        </w:rPr>
        <w:t>.………………………………..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7. Oświadczamy, że jesteśmy związani niniejszą ofertą przez okres 30 dni od dnia upływu </w:t>
        <w:br/>
        <w:t xml:space="preserve">      terminu składania ofert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8. Oświadczamy, że niniejsza oferta zawiera na stronach nr od …… do …….. </w:t>
        <w:br/>
        <w:t xml:space="preserve">    informacje stanowiące tajemnice przedsiębiorstwa w rozumieniu przepisów o zwalczaniu </w:t>
        <w:br/>
        <w:t xml:space="preserve">    nieuczciwej konkurencji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9. Oświadczamy, że zawarty w specyfikacji istotnych warunków zamówienia projekt umowy </w:t>
        <w:br/>
        <w:t xml:space="preserve">    został przez nas zaakceptowany i zobowiązujemy się – w przypadku wybrania naszej oferty – </w:t>
        <w:br/>
        <w:t xml:space="preserve">    do zawarcia umowy na wymienionych w niej warunkach, w miejscu i terminie wyznaczonym </w:t>
        <w:br/>
        <w:t xml:space="preserve">    przez Zamawiającego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>10. Wadium zostało wniesione w formie ………………………………….……………………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wrotu wadium należy dokonać na konto Nr …………………..…….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>11. Ofertę niniejszą składamy na ……… kolejno ponumerowanych stron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2. Wraz z ofertą składamy następujące oświadczenia i dokumenty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…… dnia …..…..2014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</w:t>
      </w:r>
      <w:r>
        <w:rPr/>
        <w:t xml:space="preserve">( miejscowość)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…</w:t>
      </w:r>
      <w:r>
        <w:rPr>
          <w:sz w:val="28"/>
          <w:szCs w:val="28"/>
        </w:rPr>
        <w:t>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podpisy osób uprawnionych do składania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 xml:space="preserve">oświadczeń woli w imieniu wykonawc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*- </w:t>
      </w:r>
      <w:r>
        <w:rPr>
          <w:i/>
        </w:rPr>
        <w:t>w przypadku oferty wspólnej należy podać dane dotyczące Pełnomocnika Wykonawcy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*- niepotrzebne skreślić, w przypadku, gdy Wykonawca należy do w/w grupy kapitałowej, </w:t>
        <w:br/>
        <w:t xml:space="preserve">       zobowiązany jest do przedłożenia listy podmiotów, które należą do rzeczonej grupy kapitałowej, </w:t>
        <w:br/>
        <w:t xml:space="preserve">       sporządzonej zgodnie z treścią załącznika nr 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em">
    <w:name w:val="item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er8gb1">
    <w:name w:val="ver8gb1"/>
    <w:qFormat/>
    <w:rPr>
      <w:rFonts w:ascii="Verdana" w:hAnsi="Verdana" w:cs="Verdana"/>
      <w:b/>
      <w:bCs/>
      <w:strike w:val="false"/>
      <w:dstrike w:val="false"/>
      <w:color w:val="006633"/>
      <w:u w:val="none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u w:val="none"/>
    </w:rPr>
  </w:style>
  <w:style w:type="character" w:styleId="StyleBoldItalicRed">
    <w:name w:val="Style Bold Italic Red"/>
    <w:qFormat/>
    <w:rPr>
      <w:b/>
      <w:bCs/>
      <w:iCs/>
      <w:color w:val="FF0000"/>
      <w:sz w:val="18"/>
      <w:szCs w:val="18"/>
    </w:rPr>
  </w:style>
  <w:style w:type="character" w:styleId="A5">
    <w:name w:val="A5"/>
    <w:qFormat/>
    <w:rPr>
      <w:color w:val="000000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Tekstpodstawowy1">
    <w:name w:val="Tekst podstawowy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PageNumber">
    <w:name w:val="Page Number"/>
    <w:rPr>
      <w:rFonts w:cs="Times New Roman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left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Nagwektabeli">
    <w:name w:val="Nagłówek tabeli"/>
    <w:basedOn w:val="Zawartotabeli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3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1">
    <w:name w:val="Text body indent"/>
    <w:basedOn w:val="Standard"/>
    <w:qFormat/>
    <w:pPr>
      <w:ind w:left="284" w:firstLine="1"/>
      <w:jc w:val="both"/>
      <w:textAlignment w:val="baseline"/>
    </w:pPr>
    <w:rPr>
      <w:rFonts w:ascii="Arial" w:hAnsi="Arial" w:cs="Times New Roman"/>
      <w:color w:val="000000"/>
      <w:szCs w:val="2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cs="Times New Roman"/>
      <w:color w:val="00000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07:00Z</dcterms:created>
  <dc:creator>og_01</dc:creator>
  <dc:description/>
  <cp:keywords/>
  <dc:language>en-US</dc:language>
  <cp:lastModifiedBy>Rafal</cp:lastModifiedBy>
  <cp:lastPrinted>2014-04-03T14:48:00Z</cp:lastPrinted>
  <dcterms:modified xsi:type="dcterms:W3CDTF">2014-07-28T15:08:00Z</dcterms:modified>
  <cp:revision>4</cp:revision>
  <dc:subject/>
  <dc:title>                  </dc:title>
</cp:coreProperties>
</file>